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nesení čj. 31/01/2005/ZO ze zasedání Zastupitelstva obce Konstantinovy Lázně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 dne 20. 1.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upitelstvo ob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bere na vědom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 usnes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obecního úřadu mezi zasedání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rady 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i s obč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kontrolního výb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vyhlášených dotačních titul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i odměn neuvolněným členům zastupitelst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ovou komi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ovatele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katastrální hranice mezi k. ú. Břetislav a k. ú. Konstantinovy Lázně dle geometrického plánu 81-150-376-671-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ou změnu č. 4 rozpočtu roku 2004 dle přílohy č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finanční podpory ve výši 5 000,-- Kč z rozpočtu obce na humanitární pomoc jihovýchodní As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finanční podpory ve výši Kč 5 000,-- z rozpočtu obce na pomoc Vysokým Tatrá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žádosti o dotaci z Programu podpory rozvoje hospodářsky a strukturálně slabých okresů na akci parkoviště – aquapa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ostředkovatelskou smlouvu na prodej p. p. č. 1074/4 v k. ú. Konstantinovy Lázně a Zprostředkovatelskou smlouvu na prodej p. p. č. 1042/24 v k. ú. Konstantinovy Láz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izovací listinu Jednotky sboru dobrovolných hasičů Konstantinovy Láz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u o dílo č. S19/04 o provedení biologické rekultiva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smlouvu č. 1 KM/IV/2005/K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okaci usnesení z jednání Zastupitelstva obce Konstantinovy Lázně ze dne 17. 12. 1992 – I./a) o  prodeji kulturního domu a usnesení ze zasedání Zastupitelstva obce Konstantinovy Lázně ze dne 20. 10. 1994 I./2 o prodeji pozemků před kulturním dom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t uvolněnou částku z FBR ve výši 300 000,-- Kč na odvodnění a rekonstrukci bytu v čp. 94 Konstantinovy Lázně a realizaci části kanalizační přípojky k nemovitostem čp. 93 a 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í prostředků z FBR na odvodnění v částce 50 000,-- Kč a zřízení WC v čp. 94 v částce 35 000,-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vat připojení na veřejnou kanalizaci p. p. č. 1042/24 a 1074/4, oba v k. ú. Konstantinovy Láz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ýšení odměn neuvolněným členům zastupitelstva obce o 10 %  s účinností od 1. 2.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. p. č. 1089/2 o výměře 563 m</w:t>
      </w:r>
      <w:r>
        <w:rPr>
          <w:vertAlign w:val="superscript"/>
        </w:rPr>
        <w:t>2</w:t>
      </w:r>
      <w:r>
        <w:rPr/>
        <w:t xml:space="preserve">, k. ú. Nová V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o partnerství č. 1/2005/Léčebné lázně Konstantinovy Lázně a. s. a Obcí Konstantinovy Lázně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ne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uklád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nímu výboru prověřit proplácení faktur firmě Tazata, s. r. o., Stříbro v souvislosti odsouhlasení správnosti fakturovaných položek TD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ostovi předložit zastupitelstvu obce cenové nabídky na zpracování studií na využití p. p. č. 1581 a 1578 a p. p. č. 505/29, vše v k. ú. Konstantinovy Lázně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pověř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u obce jako vedoucího projektu akce „naučná stezka Ovčí vrch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vyhlaš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ín výběrového kola pro půjčky z FBR s uzávěrkou přijímání žádostí do 31. 3. 200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rel Týzl, starosta</w:t>
      </w:r>
    </w:p>
    <w:p>
      <w:pPr>
        <w:pStyle w:val="Normal"/>
        <w:rPr/>
      </w:pPr>
      <w:r>
        <w:rPr/>
        <w:t>Ing. Jiří Kalista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40:00Z</dcterms:created>
  <dc:creator>AthlonCD</dc:creator>
  <dc:description/>
  <dc:language>en-US</dc:language>
  <cp:lastModifiedBy>AthlonCD</cp:lastModifiedBy>
  <dcterms:modified xsi:type="dcterms:W3CDTF">2005-01-24T07:43:00Z</dcterms:modified>
  <cp:revision>1</cp:revision>
  <dc:subject/>
  <dc:title>Usnesení čj</dc:title>
</cp:coreProperties>
</file>