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í úřad Konstantinovy Láz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niční správní úř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zeňská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9 52 Konstantinovy Láz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374 625 229, Mob.: 721 661 9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pozemky@konst-lazne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Žádost o povolení zvláštního užívání místní komunikac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§25 zákona č.13/1997 Sb. o pozemních komunikacích ve znění pozdějších předpisů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adatel 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 xml:space="preserve"> (jméno, příjmení, datum narození a místo trvalého pobytu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 xml:space="preserve"> (název nebo obchodní firma, identifikační číslo nebo obdobný údaj a adresa sídla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e o povolení zvláštního užívání místní komunikace ……………………v místě 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u od :   ……………………..   do   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účelem</w:t>
      </w:r>
      <w:r>
        <w:rPr>
          <w:rFonts w:cs="Arial" w:ascii="Arial" w:hAnsi="Arial"/>
          <w:sz w:val="18"/>
        </w:rPr>
        <w:t xml:space="preserve"> (§25 odst. 6 zákona č.13/1997 Sb., o pozemních komunikacích ve znění pozdějších předpisů)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ísm. c)*</w:t>
      </w:r>
    </w:p>
    <w:p>
      <w:pPr>
        <w:pStyle w:val="TextBody"/>
        <w:rPr/>
      </w:pPr>
      <w:r>
        <w:rPr/>
        <w:t>Užití silnice a silničního pomocného pozemku pr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mísťování a provozování reklamních poutačů, propagačních a jiných zařízení, světelných zdrojů, barevných ploch a jiných obdobných zařízení (dále jen reklamní zařízení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ťování, skládání a nakládání věcí nebo materiálů nesloužících k údržbě nebo opravám těchto komunikací, nebudou-li neprodleně odstraněny (zařízení staveniště, skládka stavebních hmot nebo paliva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vádění stavebních prací </w:t>
      </w:r>
      <w:r>
        <w:rPr>
          <w:rFonts w:cs="Arial" w:ascii="Arial" w:hAnsi="Arial"/>
          <w:i/>
          <w:u w:val="single"/>
        </w:rPr>
        <w:t>(žádost předkládá zhotovitel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řizování vyhrazeného parkov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řizování a provoz stánků, pojízdných či přenosných prodejních a jiných podobných zaří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ovizuální tvorb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ísm. d)*</w:t>
      </w:r>
    </w:p>
    <w:p>
      <w:pPr>
        <w:pStyle w:val="TextBody"/>
        <w:rPr/>
      </w:pPr>
      <w:r>
        <w:rPr/>
        <w:t xml:space="preserve">Umístění inženýrských sítí a jiných nadzemních nebo podzemních vedení všeho druhu v silničním pozemku, na něm nebo na mostních objektech </w:t>
      </w:r>
      <w:r>
        <w:rPr>
          <w:i/>
          <w:u w:val="single"/>
        </w:rPr>
        <w:t>(žádost předkládá vlastník sítě, popřípadě stavebník)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ísm. e)*</w:t>
      </w:r>
    </w:p>
    <w:p>
      <w:pPr>
        <w:pStyle w:val="TextBody"/>
        <w:rPr/>
      </w:pPr>
      <w:r>
        <w:rPr/>
        <w:t xml:space="preserve">Pořádání sportovních, kulturních, náboženských, zábavních a podobných akcí a shromáždění, jestliže by jimi mohla být ohrožena bezpečnost nebo plynulost silničního provoz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ísm. f)*</w:t>
      </w:r>
    </w:p>
    <w:p>
      <w:pPr>
        <w:pStyle w:val="TextBody"/>
        <w:rPr/>
      </w:pPr>
      <w:r>
        <w:rPr/>
        <w:t>Výjimečné užití silnice pásovými vozidly armády ČR nebo historickými vozidly, jejichž kola nejsou opatřena pneumatikami nebo gumovými obručem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ísm. g)*</w:t>
      </w:r>
    </w:p>
    <w:p>
      <w:pPr>
        <w:pStyle w:val="TextBody"/>
        <w:rPr/>
      </w:pPr>
      <w:r>
        <w:rPr/>
        <w:t>Výjimečné užití silnice samojízdnými pracovními stroji a přípojnými vozidly traktorů, které nemají schválenou technickou způsobilost podle zvláštního právního předpis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působ realizace zvláštního užívání místní komunikace (jaký druh stavebních prací, jaký způsob prodeje a v jakém zařízení, jaký rozsah akce apod.)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ůběh zvláštního užívání zodpovídá (jméno, příjmení, r.č., přesná adresa a telefon, u právnických osob jejich název, sídlo a IČ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jméno, příjmení, funk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 podpis statutárního zástup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nebo osoby jím pověřené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(razít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ehodící se škrtně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živnostenského listu nebo výpisu z obchodního rejstříku žada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ocnění pověřené oso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á část projektové dokumentace (situace s vyznačením místa, způsobu a rozsahu zvláštního užívání silni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ovolení (jedná-li se o stavební prá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přechodné úpravy provozu na pozemní komunikaci (pokud dojde k ovlivnění bezpečnosti nebo plynulosti silničního provozu) – vydává Městský úřad Stříb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o dopravního inspektorátu Policie ČR – Tachov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 o zaplacení správního popl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4:00Z</dcterms:created>
  <dc:creator>Cizkova</dc:creator>
  <dc:description/>
  <cp:keywords/>
  <dc:language>en-US</dc:language>
  <cp:lastModifiedBy>Spravce</cp:lastModifiedBy>
  <cp:lastPrinted>2014-03-04T14:33:00Z</cp:lastPrinted>
  <dcterms:modified xsi:type="dcterms:W3CDTF">2016-03-04T10:05:00Z</dcterms:modified>
  <cp:revision>6</cp:revision>
  <dc:subject/>
  <dc:title>Žadatel : ………………………………………………………………………………………</dc:title>
</cp:coreProperties>
</file>